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維奧生物科技</w:t>
      </w:r>
      <w:r>
        <w:rPr/>
        <w:t>&lt;01164&gt;-</w:t>
      </w:r>
      <w:r>
        <w:rPr/>
        <w:t>股價及成交量的不尋常波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交所收到一則由維奧生物科技控股有限公司提供的聲明</w:t>
      </w:r>
      <w:r>
        <w:rPr/>
        <w:t xml:space="preserve">, </w:t>
      </w:r>
      <w:r>
        <w:rPr/>
        <w:t>轉載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本公司現應香港聯合交易所有限公司的要求，發表聲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已知悉今天本公司的股份價格及成交量均告上升，茲聲明本公司並不知悉導致價格及成交量上升的任何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謹確認，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聲明乃承維奧生物科技控股有限公司董事會之命而作出；董事會各董事願就本聲明的準確性承擔個別及共同的責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本聲明刊發日期，董事會成員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名執行董事：</w:t>
      </w:r>
    </w:p>
    <w:p>
      <w:pPr>
        <w:pStyle w:val="Normal"/>
        <w:rPr/>
      </w:pPr>
      <w:r>
        <w:rPr/>
        <w:t>陶龍先生、黃建明先生、沈松青先生、劉津先生及徐小凡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名獨立非執行董事：</w:t>
      </w:r>
    </w:p>
    <w:p>
      <w:pPr>
        <w:pStyle w:val="Normal"/>
        <w:rPr/>
      </w:pPr>
      <w:r>
        <w:rPr/>
        <w:t>呂天能先生、李廣耀先生及張家華先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董事會命</w:t>
      </w:r>
    </w:p>
    <w:p>
      <w:pPr>
        <w:pStyle w:val="Normal"/>
        <w:rPr/>
      </w:pPr>
      <w:r>
        <w:rPr/>
        <w:t>維奧生物科技控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偉邦</w:t>
      </w:r>
    </w:p>
    <w:p>
      <w:pPr>
        <w:pStyle w:val="Normal"/>
        <w:rPr/>
      </w:pPr>
      <w:r>
        <w:rPr/>
        <w:t>公司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七年七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2:00Z</dcterms:created>
  <dc:creator>matthew</dc:creator>
  <dc:description/>
  <cp:keywords/>
  <dc:language>en-US</dc:language>
  <cp:lastModifiedBy>matthew</cp:lastModifiedBy>
  <dcterms:modified xsi:type="dcterms:W3CDTF">2007-07-10T08:20:00Z</dcterms:modified>
  <cp:revision>2</cp:revision>
  <dc:subject/>
  <dc:title>維奧生物科技&lt;01164&gt;-股價及成交量的不尋常波動</dc:title>
</cp:coreProperties>
</file>